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 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DOLA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Cavour, 7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015 TRINITAPOLI B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Oggetto: DEVICE TOUCH CERTIFICATE ® (Tablet Certificate)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Prof. _______________________________________ dirigente scolastico della Scuola/Istituto di cui alla presente intestazione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STO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è in atto il Progetto PON ………… – Azione ……. denominato: ………….. Codice ………………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che è nostra intenzione far certificare ad un Ente esterno il grado di conoscenza acquisita dai docenti partecipanti al corso sull’</w:t>
      </w:r>
      <w:r>
        <w:rPr>
          <w:rFonts w:cs="Arial" w:ascii="Arial" w:hAnsi="Arial"/>
          <w:b/>
          <w:sz w:val="20"/>
          <w:szCs w:val="20"/>
        </w:rPr>
        <w:t>iPAD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TABLET</w:t>
      </w:r>
      <w:r>
        <w:rPr>
          <w:rFonts w:cs="Arial" w:ascii="Arial" w:hAnsi="Arial"/>
          <w:sz w:val="20"/>
          <w:szCs w:val="20"/>
        </w:rPr>
        <w:t xml:space="preserve"> nel settore informatico delle nuove tecnologie della comunicazion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’ASSODOLAB è un Ente accreditato dal MIUR secondo il D.M. 177/2000 e Direttiva Ministeriale n. 90 del 01/12/2003 ed ha in atto il «Progetto Certificativo» denominato </w:t>
      </w:r>
      <w:r>
        <w:rPr>
          <w:rFonts w:cs="Arial" w:ascii="Arial" w:hAnsi="Arial"/>
          <w:b/>
          <w:sz w:val="20"/>
          <w:szCs w:val="20"/>
        </w:rPr>
        <w:t>DEVICE TOUCH  CERTIFICATE ®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i contatti avuti in questo periodo ed il relativo preventiv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CHIED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di provvedere all’attivazione della procedura per far conseguire l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[ X ]   iPAD CERTIFICATE ®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ai nostri  (indicare il numero________ ) docenti/alunni corsis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ezzo stabilito tra le parti è di Euro ________________________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>copia del bonifico effettuato in data _______________________ (oppure barrare la voce successiv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   ]   </w:t>
      </w:r>
      <w:r>
        <w:rPr>
          <w:rFonts w:cs="Arial" w:ascii="Arial" w:hAnsi="Arial"/>
          <w:sz w:val="20"/>
          <w:szCs w:val="20"/>
        </w:rPr>
        <w:t xml:space="preserve">chiedere all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greteria@assodolab.it</w:t>
        </w:r>
      </w:hyperlink>
      <w:r>
        <w:rPr>
          <w:rFonts w:cs="Arial" w:ascii="Arial" w:hAnsi="Arial"/>
          <w:sz w:val="20"/>
          <w:szCs w:val="20"/>
        </w:rPr>
        <w:t xml:space="preserve"> il fac simile del contratto da stipula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[ X ]   </w:t>
      </w:r>
      <w:r>
        <w:rPr>
          <w:rFonts w:cs="Arial" w:ascii="Arial" w:hAnsi="Arial"/>
          <w:sz w:val="20"/>
          <w:szCs w:val="20"/>
        </w:rPr>
        <w:t xml:space="preserve">nominativi degli insegnanti che intendono partecipare ai test della </w:t>
      </w:r>
      <w:r>
        <w:rPr>
          <w:rFonts w:cs="Arial" w:ascii="Arial" w:hAnsi="Arial"/>
          <w:b/>
          <w:sz w:val="20"/>
          <w:szCs w:val="20"/>
        </w:rPr>
        <w:t>DEVICE TOUCH  CERTIFICATE ®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D’ora in avanti, vogliate contattare direttamente l’Esperto/Tutor del nostro corso prof. ______________ __________________ telefono cellulare __________________________ indirizzo e-mail _____________ _____________________________________________  per prendere gli accordi sul cas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serire l’intestazione completa della Scuola/Istituto Scolastico ed inviare per POSTA PRIORITARIA e/o RACCOMANDAT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NCO DEI CORSISTI CHE INTENDONO SOSTENERE I TEST RELATIVI ALL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EVICE TOUCH CERTIFICATE ®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ablet Certifica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4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A PRODUTTRIC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lo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[   ]  Apple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AD 4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Samsung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BackBarr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Asus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Sony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Toshiba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Dell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Hp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Olivetti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Ibm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Fujits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Lenov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   ]  Microsoft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[    ]</w:t>
            </w:r>
            <w:r>
              <w:rPr>
                <w:rFonts w:cs="Arial" w:ascii="Arial" w:hAnsi="Arial"/>
              </w:rPr>
              <w:t xml:space="preserve">  ……… (indicare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 (indicare)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O QUESTA SEDE SCOLASTICA.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NOMINATIVI DEGLI ISCRITT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5"/>
        <w:gridCol w:w="2175"/>
        <w:gridCol w:w="30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GO DI NASC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  <w:t>Il Dirigente Scolastico</w:t>
      </w:r>
    </w:p>
    <w:p>
      <w:pPr>
        <w:pStyle w:val="Normal"/>
        <w:tabs>
          <w:tab w:val="clear" w:pos="709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of. 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rFonts w:ascii="Arial" w:hAnsi="Arial" w:cs="Arial"/>
      <w:b/>
      <w:bCs/>
      <w:color w:val="003366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" w:hAnsi="Arial" w:cs="Arial"/>
      <w:b/>
      <w:bCs/>
      <w:color w:val="CC33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Grassetto1">
    <w:name w:val="grassetto1"/>
    <w:basedOn w:val="Carpredefinitoparagrafo"/>
    <w:qFormat/>
    <w:rPr>
      <w:b/>
      <w:bCs/>
      <w:color w:val="40404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ssodolab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6:22:00Z</dcterms:created>
  <dc:creator>Docente</dc:creator>
  <dc:description/>
  <cp:keywords/>
  <dc:language>en-US</dc:language>
  <cp:lastModifiedBy>Del Buono</cp:lastModifiedBy>
  <cp:lastPrinted>2013-04-01T19:42:00Z</cp:lastPrinted>
  <dcterms:modified xsi:type="dcterms:W3CDTF">2013-10-21T17:25:00Z</dcterms:modified>
  <cp:revision>11</cp:revision>
  <dc:subject/>
  <dc:title> </dc:title>
</cp:coreProperties>
</file>